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shimi 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Olaf `Olsen' Barthel &lt;olsen@sourcery.ha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intercepts raw serial debugging output on your own machine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: [RECOVER=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ON] [BUFK=n (n must be a power of 2)] [BUFFERSIZE=n] [NOPROM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QUIET] [ASKEXIT] [ASKSAVE] [TIMERON] [CONSOLE] [WINDOW=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: [OFF] [SAVE] [SAVEAS=name] [EMPTY] [WAK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is a tool to intercept the raw serial output of Enforcer, Mung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ool and application debugging output that uses kprintf(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use serial debugging on a single Amiga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ng with attached serial hardware such as modems an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rop-in replacement for the "Sushi" tool, as written by Car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ppner. Well, not exactly. Sashimi has a few different/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the complete feature set of the "Sushi" tool. Sashim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from Shell and requires Kickstart 2.04 or higher. Sashimi canno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Enforcer at run time which means that you have to use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 or an equivalent like Cyber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's in my "S:User-Startup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MungWall NAM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Enforcer R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Sashimi CONSOLE BUFK=64 NOPROMPT ASKEXIT ASK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tandard serial debugging functions are intercepted. Curr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to the serial debugging input function just returns a `y'.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debugging output and Enforcer output go into Sashimi's circula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ize is user-definable, with a default size of 32K),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by the Sashimi process and written to the output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process is signalled whenever a carriage return or linefee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k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has several startup options, and several runti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: [RECOVER=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ON] [BUFK=n (n must be a power of 2)] [BUFFERSIZE=n] [NOPROM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QUIET] [ASKEXIT] [ASKSAVE] [TIMERON] [CONSOLE] [WINDOW=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: [OFF] [SAVE] [SAVEAS=name] [EMPTY] [WAK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=name    Sashimi will search the Amiga memory for the buffe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aintained by a previous invocation of Sashimi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 if the system crashed before you had any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the Sashimi buffer to disk. While the sear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ess the system will be frozen. There is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Sashimi will find any older buffer or tha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buffer found will still be intact. Once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, it will be saved to the file with the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shimi will exit immediately after processing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 No further action will be taken.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as successful in recovering the data, Sashimi'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will be either 0 (= success) or 5 (= fail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        Default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K=n          Changes the circular buffer size from default 32K t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-of-2 K from 4K to whatever you like, i.e. BUFK=8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ate a buffer of 819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=n    Changes the circular buffer size from default 32K t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 size, i.e. BUFFERSIZE=8000 will allocate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8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ROMPT        Turns off the "Sashimi installed" prompt.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shimi output is redirected to an AUTO CON window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n conjunction with the CONSO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          Causes Sashimi to just buffer all debugg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ffectively silences serial debugg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SAVE         Cause Sashimi to ask you if you want to sav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exit Sashimi.  If there's nothing in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on'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EXIT         Cause Sashimi to ask you if you *really* want to ex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[Ctrl]+C signal is received.  This is good for peop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 who might accidentally hit [Ctrl]+C in a Sashim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y meant to do it somewhere else. This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be used if Sashimi has an input stream - i.e. if Sas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run/redirected, or if Sashimi has in/o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ON         Cause Sashimi to wake up every 1/10 second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. Without this option, Sashimi will just wake up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a carriage return or linefeed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        This will make Sashimi open a console output window f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all input and output will go into. Unless you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ole window specifier (see WINDOW option), Sashimi wil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:0/20/640/100/Sashimi  [Ctrl]+E=Empty  [Ctrl]+F=File  [Ctrl]+D=Reset console/AUTO/CLOSE/WAIT/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=name     This option works in conjunction with the CONSOLE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you to override the default console window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     Signals the active running copy of Sashimi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          Finds the active running copy of Sashimi and empt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 Finds the active running copy of Sashimi and saves it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"T:sashimi.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AS=name     Finds the active running copy of Sashimi and saves it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specifi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KE            If Sashimi currently running in quiet mode,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ke it up. The effect is that Sashimi will immediately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tire buffered FIFO to its output and start to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f the QUIET option had never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tartup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ASKSAVE (in its own shell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Sashimi &gt;"CON:0/20/640/120/Sashimi/AUTO/CLOSE/WAIT/INACTIVE" ON NO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ashimi &gt;ram:hits (all output redirected to 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Break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C: To quit Sashimi, [Ctrl]+C it (if it has its own window),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[Ctrl]+C signal with the Break command, or run Sashimi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with the OFF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D: This sends a control sequence to the output console to res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handy in case garbage data has changed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text rendering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E: Tells Sashimi to empty (clear) it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F: Tells Sashimi to save its own buffer to the file "T:sashimi.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untim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OFF                     ; tell active running Sashimi to tr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SAVE                    ; save buffer of active Sas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SAVEAS ram:myhits EMPTY ; save buffer as ram:myhits and clea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I just hit [Ctrl]+F in the Sashimi window, and it saves it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T:sashimi.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no programmer interface. "Sushi" had one, but I did not se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in replicating this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"Sashimi"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bitten by bugs in "Sushi", and not just once. Whenever the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buffer would wrap around, there was a good chance part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ill be filled with random data when getting saved to disk. I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ata would be sent through the kprintf() interface, Sush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"hickup" and regurgitate stale data from its buffer.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indications that the Sushi buffer management code was non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. Another thing that struck me as odd was the fact tha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 would stop reporting incoming kprintf() output and effectively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it had been stopped with [Ctrl]+C. Sushi also had a tendency 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 when printing its buffer; it would output the buff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Write() operation, causing the console window to lock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le that operation was in progress, you could not suspend wind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tries to do better in these situations. The algorith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circular buffer (or FIFO) are different. And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in the code, I have provided the complete too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was written by Olaf `Olsen' Barthel, with "Sushi" by Car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ppner as a reference. Sushi was in turn influenced by the "Repor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etective" tools written by Steve Tibbett and Christian E. Ho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af Bar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beck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30559 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sen@sourcery.ha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1.7 (26.6.2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WAK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1.6 (20.6.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shimi could cause the entire system to hang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matched Disable() in the RawPutChar wedge [David Gerb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Sashimi is not already running "Sashimi OFF"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er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1.5 (8.2.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de the FIFO access routines into atomic opera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duces the risk of two programs trying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FO bookkeeping variabl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in the FIFO management code which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shimi to regurgitate stale data after a buffer over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angely, this was one of the bugs in Sushi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o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new RECOVER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1.4 (11.9.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ashimi RawPutChar() patch now saves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ntents of A0 and A1. This is necessar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KPutStr() code relies upon A0 to remain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each call to RawPutChar() [Stuart Kyzer Cai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1.3 (07.04.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dated the console window titl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1.2 (05.04.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[Ctrl]+D console reset comm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